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12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7"/>
        <w:ind w:right="5038" w:firstLine="12"/>
        <w:rPr/>
      </w:pPr>
      <w:r>
        <w:rPr>
          <w:szCs w:val="26"/>
        </w:rPr>
        <w:t>О внесении изменения в постановление Кабинета Министров Чувашской Республики от 29 декабря 2006 г. № 339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Раздел III «Функции» Положения о Государственной службе занятости населения Чувашской Республики, утвержденного постановлением Кабинета Министров Чувашской Республики от 29 декабря 2006 г. № 339 (с изменениями, внесенными постановлениями Кабинета Министров Чувашской Республики от 11 мая 2007 г. № 107, от 16 ноября 2007 г. № 295, от 23 октября 2008 г. № 310, от 11 августа 2011 г. № 331, от 15 декабря 2011 г. № 564, от 14 марта 2012 г. № 87), дополнить пунктами 21–24 следующего содержания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1) оказывает бесплатную юридическую помощь: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 в виде правового консультирования в устной и письменной форме по вопросам, относящимся к компетенции Службы, в соответствии с Законом Чувашской Республики «О бесплатной юридической помощи в Чувашской Республике», в порядке, установленном законодательством Российской Федерации для рассмотрения обращений граждан;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ражданам, нуждающимся в социальной поддержке и социальной защите, указанным в статье 6 Закона Чувашской Республики «О бесплатной юридической помощи в Чувашской Республике», в виде составления заявлений, жалоб, ходатайств и других документов правового характера и представляет интересы гражданина в судах, государственных и муниципальных органах, организациях в случаях признания гражданина безработным и установления пособия по безработице с учетом положений статьи 8 указанного Закона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 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подготавливает доклад об осуществлении государственного контроля (надзора) в своей сфере деятельности и об эффективности такого контроля (надзора) и представляет его в Министерство экономического развития, промышленности и торговли Чувашской Республики.».</w:t>
      </w:r>
    </w:p>
    <w:p>
      <w:pPr>
        <w:pStyle w:val="TextBodyIndent"/>
        <w:rPr>
          <w:szCs w:val="26"/>
        </w:rPr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0:00Z</dcterms:created>
  <dc:creator>Neproizv3</dc:creator>
  <dc:description/>
  <cp:keywords/>
  <dc:language>en-US</dc:language>
  <cp:lastModifiedBy>iser</cp:lastModifiedBy>
  <cp:lastPrinted>2012-05-25T13:25:00Z</cp:lastPrinted>
  <dcterms:modified xsi:type="dcterms:W3CDTF">2012-06-05T07:50:00Z</dcterms:modified>
  <cp:revision>2</cp:revision>
  <dc:subject/>
  <dc:title>Проект</dc:title>
</cp:coreProperties>
</file>